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7-04T11:01:00Z</dcterms:modified>
  <cp:revision>645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